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педагогическом сове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от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16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детский сад с.Заку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 О.П.Ор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29/1      от 01.12.201 6   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ПООЩРЕНИИ ВОСПИТАН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ДОУ детский сад с.Закут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40"/>
          <w:szCs w:val="40"/>
        </w:rPr>
      </w:pPr>
      <w:r>
        <w:rPr>
          <w:b/>
          <w:sz w:val="40"/>
          <w:szCs w:val="40"/>
        </w:rPr>
        <w:t>за успехи  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260" w:before="0" w:after="137"/>
        <w:ind w:left="460" w:hanging="420"/>
        <w:jc w:val="both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1. Общие положен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65" w:leader="none"/>
        </w:tabs>
        <w:ind w:left="460" w:right="20" w:hanging="4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стоящее Положение разработано в соответствии с п. 10.1 части 3 статьи 28 Федерального закона   «Об образовании в Российской Федерации»  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58" w:leader="none"/>
        </w:tabs>
        <w:ind w:left="460" w:right="20" w:hanging="4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стоящее Положение определяет виды и условия поощрения воспитанников МДОУ детский сад с.Закутское Вейделевского района Белгородской области за успехи в учебной, физкультурной, спортивной, творческой деятельн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54" w:leader="none"/>
        </w:tabs>
        <w:spacing w:before="0" w:after="286"/>
        <w:ind w:left="460" w:right="20" w:hanging="4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Целью поощрения обучающихся является выявление и поддержка активных, творческих и интеллектуально одаренных детей, способствование совершенствованию качества образовательного процесса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264" w:leader="none"/>
        </w:tabs>
        <w:spacing w:lineRule="exact" w:line="260" w:before="0" w:after="303"/>
        <w:ind w:left="2900" w:hanging="0"/>
        <w:jc w:val="both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Виды поощрений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479" w:leader="none"/>
        </w:tabs>
        <w:spacing w:lineRule="exact" w:line="324"/>
        <w:ind w:left="460" w:right="20" w:hanging="4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 участие и победу в учебных, физкультурных, спортивных и творческих конкурсах и соревнованиях, выставках, олимпиадах, спартакиадах; за поднятие престижа детского сада на всероссийских, региональных, муниципальных конкурсах, конференциях применяются следующие виды поощрен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exact" w:line="324"/>
        <w:ind w:left="1160" w:hanging="3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ъявление благодарности воспитанник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exact" w:line="320"/>
        <w:ind w:left="1160" w:right="20" w:hanging="3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правление благодарственного письма родителям (законным представителям) воспитанни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3" w:leader="none"/>
        </w:tabs>
        <w:spacing w:lineRule="exact" w:line="260"/>
        <w:ind w:left="1160" w:hanging="3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граждение почетной грамотой и (или) диплом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exact" w:line="260" w:before="0" w:after="527"/>
        <w:ind w:left="1160" w:hanging="3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граждение памятным подарком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260" w:leader="none"/>
        </w:tabs>
        <w:spacing w:lineRule="exact" w:line="260" w:before="0" w:after="347"/>
        <w:ind w:left="2900" w:hanging="0"/>
        <w:jc w:val="both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Условия поощрени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476" w:leader="none"/>
        </w:tabs>
        <w:spacing w:lineRule="exact" w:line="260" w:before="0" w:after="6"/>
        <w:ind w:left="460" w:hanging="4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u w:val="single"/>
        </w:rPr>
        <w:t xml:space="preserve">Грамотой </w:t>
      </w:r>
      <w:r>
        <w:rPr>
          <w:rStyle w:val="1"/>
          <w:color w:val="000000"/>
          <w:sz w:val="28"/>
          <w:szCs w:val="28"/>
        </w:rPr>
        <w:t>(дипломом) награждаются воспитанник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3" w:leader="none"/>
        </w:tabs>
        <w:spacing w:lineRule="exact" w:line="320"/>
        <w:ind w:left="0" w:right="2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бедители, призеры мероприятий, проводимых в ДОУ: олимпиадах;</w:t>
      </w:r>
    </w:p>
    <w:p>
      <w:pPr>
        <w:pStyle w:val="TextBody"/>
        <w:shd w:fill="auto" w:val="clear"/>
        <w:spacing w:lineRule="exact" w:line="320"/>
        <w:ind w:left="1160" w:right="2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партакиадах; учебных, физкультурных, спортивных и творческих конкурсах и соревнованиях; выставк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lineRule="exact" w:line="320"/>
        <w:ind w:left="0" w:right="2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бедители, призеры во всероссийских, региональных, муниципальных</w:t>
      </w:r>
    </w:p>
    <w:p>
      <w:pPr>
        <w:pStyle w:val="TextBody"/>
        <w:shd w:fill="auto" w:val="clear"/>
        <w:spacing w:lineRule="exact" w:line="320" w:before="0" w:after="237"/>
        <w:ind w:left="1160" w:right="2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курсах, смотрах, учебных, физкультурных, спортивных и творческих конкурсах и соревнованиях, спартакиадах, олимпиадах, выставках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479" w:leader="none"/>
        </w:tabs>
        <w:spacing w:lineRule="exact" w:line="324"/>
        <w:ind w:left="460" w:hanging="4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u w:val="single"/>
        </w:rPr>
        <w:t>Благодарственным письмом</w:t>
      </w:r>
      <w:r>
        <w:rPr>
          <w:rStyle w:val="1"/>
          <w:color w:val="000000"/>
          <w:sz w:val="28"/>
          <w:szCs w:val="28"/>
        </w:rPr>
        <w:t xml:space="preserve"> награжда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3" w:leader="none"/>
        </w:tabs>
        <w:spacing w:lineRule="exact" w:line="324"/>
        <w:ind w:left="0" w:right="2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оспитанники, принимавшие активное участие в организации и</w:t>
      </w:r>
    </w:p>
    <w:p>
      <w:pPr>
        <w:pStyle w:val="TextBody"/>
        <w:shd w:fill="auto" w:val="clear"/>
        <w:spacing w:lineRule="exact" w:line="324"/>
        <w:ind w:left="11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едении мероприятий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22" w:leader="none"/>
        </w:tabs>
        <w:spacing w:lineRule="exact" w:line="324"/>
        <w:ind w:left="11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сероссийских, региональных, муниципальных конкурсах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exact" w:line="324"/>
        <w:ind w:left="1160" w:right="20" w:hanging="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чебных, физкультурных, спортивных и творческих конкурсов и соревнованиях; выставках; олимпиадах; спартакиадах и т.п., организуемых в ДОУ;</w:t>
      </w:r>
    </w:p>
    <w:p>
      <w:pPr>
        <w:pStyle w:val="TextBody"/>
        <w:shd w:fill="auto" w:val="clear"/>
        <w:tabs>
          <w:tab w:val="clear" w:pos="708"/>
          <w:tab w:val="left" w:pos="1416" w:leader="none"/>
        </w:tabs>
        <w:spacing w:lineRule="exact" w:line="324"/>
        <w:ind w:right="20"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16" w:leader="none"/>
        </w:tabs>
        <w:spacing w:lineRule="exact" w:line="324"/>
        <w:ind w:right="20"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43" w:leader="none"/>
        </w:tabs>
        <w:ind w:left="1620" w:right="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оспитанники за конкретные достижения, связанные с успехами в учебной, физкультурной, спортивной и творческ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0" w:right="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одители (законные представители) воспитанников, достигших</w:t>
      </w:r>
    </w:p>
    <w:p>
      <w:pPr>
        <w:pStyle w:val="TextBody"/>
        <w:shd w:fill="auto" w:val="clear"/>
        <w:ind w:left="1620" w:right="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ысоких показателей в учебной, физкультурной, спортивной и творческ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ind w:left="0" w:right="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одители, оказавшие большую помощь и поддержку развитию ДОУ, в</w:t>
      </w:r>
    </w:p>
    <w:p>
      <w:pPr>
        <w:pStyle w:val="TextBody"/>
        <w:shd w:fill="auto" w:val="clear"/>
        <w:ind w:right="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рганизации мероприятий.</w:t>
      </w:r>
    </w:p>
    <w:p>
      <w:pPr>
        <w:pStyle w:val="21"/>
        <w:shd w:fill="auto" w:val="clear"/>
        <w:ind w:left="40" w:firstLine="6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3.3. </w:t>
      </w:r>
      <w:r>
        <w:rPr>
          <w:rStyle w:val="2"/>
          <w:color w:val="000000"/>
          <w:sz w:val="28"/>
          <w:szCs w:val="28"/>
          <w:u w:val="single"/>
        </w:rPr>
        <w:t>Ценным подарком</w:t>
      </w:r>
      <w:r>
        <w:rPr>
          <w:rStyle w:val="2"/>
          <w:color w:val="000000"/>
          <w:sz w:val="28"/>
          <w:szCs w:val="28"/>
        </w:rPr>
        <w:t xml:space="preserve"> награждаются воспитанник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ind w:left="0" w:right="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бедители, призеры учебных, физкультурных, спортивных и</w:t>
      </w:r>
    </w:p>
    <w:p>
      <w:pPr>
        <w:pStyle w:val="TextBody"/>
        <w:shd w:fill="auto" w:val="clear"/>
        <w:spacing w:before="0" w:after="346"/>
        <w:ind w:left="1620" w:right="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ворческих конкурсов и соревнований; олимпиад; спартакиад; выставок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64" w:leader="none"/>
        </w:tabs>
        <w:spacing w:lineRule="exact" w:line="260" w:before="0" w:after="305"/>
        <w:ind w:left="3300" w:hanging="0"/>
        <w:jc w:val="both"/>
        <w:rPr>
          <w:sz w:val="28"/>
          <w:szCs w:val="28"/>
        </w:rPr>
      </w:pPr>
      <w:bookmarkStart w:id="0" w:name="bookmark0"/>
      <w:r>
        <w:rPr>
          <w:rStyle w:val="11"/>
          <w:b/>
          <w:bCs w:val="false"/>
          <w:color w:val="000000"/>
          <w:sz w:val="28"/>
          <w:szCs w:val="28"/>
        </w:rPr>
        <w:t>Принципы применения поощрений.</w:t>
      </w:r>
      <w:bookmarkEnd w:id="0"/>
    </w:p>
    <w:p>
      <w:pPr>
        <w:pStyle w:val="TextBody"/>
        <w:shd w:fill="auto" w:val="clear"/>
        <w:spacing w:lineRule="exact" w:line="260"/>
        <w:ind w:left="40" w:firstLine="6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менение мер поощрения, установленных в ДОУ, основано на следующих</w:t>
      </w:r>
      <w:r>
        <w:rPr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ринципах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0" w:leader="none"/>
        </w:tabs>
        <w:ind w:left="40" w:right="60" w:firstLine="10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единства требований и равенства условий применения поощрений для всех воспитан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ind w:left="40" w:firstLine="10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лас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79" w:leader="none"/>
        </w:tabs>
        <w:ind w:left="40" w:right="60" w:firstLine="10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ощрения исключительно за личные заслуги и достижения воспитан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2" w:leader="none"/>
        </w:tabs>
        <w:ind w:left="40" w:firstLine="10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тимулирования эффективности и качества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9" w:leader="none"/>
        </w:tabs>
        <w:spacing w:before="0" w:after="346"/>
        <w:ind w:left="4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заимосвязи системы морального и материального поощрения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64" w:leader="none"/>
        </w:tabs>
        <w:spacing w:lineRule="exact" w:line="260" w:before="0" w:after="254"/>
        <w:ind w:left="3300" w:hanging="0"/>
        <w:jc w:val="both"/>
        <w:rPr>
          <w:sz w:val="28"/>
          <w:szCs w:val="28"/>
        </w:rPr>
      </w:pPr>
      <w:bookmarkStart w:id="1" w:name="bookmark1"/>
      <w:r>
        <w:rPr>
          <w:rStyle w:val="11"/>
          <w:b/>
          <w:bCs w:val="false"/>
          <w:color w:val="000000"/>
          <w:sz w:val="28"/>
          <w:szCs w:val="28"/>
        </w:rPr>
        <w:t>Порядок предоставления поощрения</w:t>
      </w:r>
      <w:r>
        <w:rPr>
          <w:rStyle w:val="11"/>
          <w:b w:val="false"/>
          <w:bCs w:val="false"/>
          <w:color w:val="000000"/>
          <w:sz w:val="28"/>
          <w:szCs w:val="28"/>
        </w:rPr>
        <w:t>.</w:t>
      </w:r>
      <w:bookmarkEnd w:id="1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320"/>
        <w:ind w:left="40" w:right="60" w:firstLine="6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лагодарность заведующего ДОУ (Благодарственное письмо, почетная грамота или диплом) объявляется воспитанникам за конкретные достижения, связанные с успехами в общественной, спортивной деятельности, участием в мероприятиях (конкурсы, соревнования, смотры, выставки и т.п.) международного, всероссийского, регионального, муниципального уровн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82" w:leader="none"/>
        </w:tabs>
        <w:spacing w:lineRule="exact" w:line="320"/>
        <w:ind w:left="40" w:right="60" w:firstLine="6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лагодарность объявляется приказом заведующего ДОУ, оформляется на специальном бланк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320"/>
        <w:ind w:left="40" w:right="60" w:firstLine="6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Ходатайство об объявлении благодарности оформляется воспитателем с указанием конкретных достижений воспитанников ДО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90" w:leader="none"/>
        </w:tabs>
        <w:spacing w:lineRule="exact" w:line="320"/>
        <w:ind w:left="40" w:right="60" w:firstLine="6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лагодарственное письмо родителям воспитанников вручается родителям воспитанника, достигшего высоких показателей в трудовой деятельности, спорте, творчестве, общественной деятельност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610" w:leader="none"/>
        </w:tabs>
        <w:spacing w:lineRule="exact" w:line="320"/>
        <w:ind w:left="40" w:right="60" w:firstLine="6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формляется на специальном бланке с указанием фамилии, имен, отчества родителей воспитанника ДОУ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610" w:leader="none"/>
        </w:tabs>
        <w:spacing w:lineRule="exact" w:line="320"/>
        <w:ind w:left="40" w:right="60" w:firstLine="6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читывается в торжественной обстановке и направляется в адрес родителей воспитанника ДО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36" w:leader="none"/>
        </w:tabs>
        <w:spacing w:lineRule="exact" w:line="320"/>
        <w:ind w:left="40" w:right="60" w:firstLine="6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ощрения объявляются в приказе по ДОУ, применяются в обстановке широкой гласности, доводятся до сведения воспитанник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90" w:leader="none"/>
        </w:tabs>
        <w:spacing w:lineRule="exact" w:line="320"/>
        <w:ind w:left="40" w:firstLine="6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нформация о поощрении воспитанников ДОУ выкладывается на с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7. Выдвижение на награждение производится на основе представления педагогического работника в форме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о награждении направляется руководителю  ДОУ не позднее, чем за 2 недели до награждения. Форма заявки произвольная, содержащая следующие свед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кие заслуги представляется к награ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применяются заведующим,  в соответствии с положениями о проводимых в МДОУ  конкурсах и соревнованиях и объявляются приказом по МДО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несением сведений о награждении в журнал учета поощрений обучающихся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8. Поощрения принимаются в обстановке широкой гласности, доводятся до сведения обучающихся и работников. О поощрениях обучающегося заведующий в каждом отдельном случае сообщает его родителям, направляя им благодарственное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 Настоящее положение распространяется на всех обучающихся М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Положение вступает в силу с момента его утверждения заведующим М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 Изменения и дополнения в настоящее Положение принимаются решением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учета поощрений обучающихс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39"/>
        <w:gridCol w:w="1364"/>
        <w:gridCol w:w="1856"/>
        <w:gridCol w:w="1853"/>
        <w:gridCol w:w="182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ребён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ощр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 поощр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примене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приказ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1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54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firstLine="66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60"/>
      <w:outlineLvl w:val="0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3540" w:after="0"/>
      <w:ind w:hanging="4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53:00Z</dcterms:created>
  <dc:creator>User</dc:creator>
  <dc:description/>
  <cp:keywords/>
  <dc:language>en-US</dc:language>
  <cp:lastModifiedBy>Admin</cp:lastModifiedBy>
  <cp:lastPrinted>2017-06-05T07:19:00Z</cp:lastPrinted>
  <dcterms:modified xsi:type="dcterms:W3CDTF">2017-06-05T08:24:00Z</dcterms:modified>
  <cp:revision>31</cp:revision>
  <dc:subject/>
  <dc:title/>
</cp:coreProperties>
</file>