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6186"/>
      </w:tblGrid>
      <w:tr>
        <w:trPr>
          <w:trHeight w:val="503" w:hRule="atLeast"/>
        </w:trPr>
        <w:tc>
          <w:tcPr>
            <w:tcW w:w="4588" w:type="dxa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на общем собрании  коллектива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МДОУ  детский сад </w:t>
            </w:r>
            <w:r>
              <w:rPr>
                <w:sz w:val="22"/>
                <w:szCs w:val="22"/>
              </w:rPr>
              <w:t xml:space="preserve"> с. Закутское 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Протокол №1   от « 31   » 08. 2016 г. </w:t>
            </w:r>
          </w:p>
        </w:tc>
        <w:tc>
          <w:tcPr>
            <w:tcW w:w="6186" w:type="dxa"/>
            <w:tcBorders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по МДОУ   детский сад</w:t>
            </w:r>
          </w:p>
          <w:p>
            <w:pPr>
              <w:pStyle w:val="Default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/>
              <w:t>с. Закут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 №18  </w:t>
            </w:r>
          </w:p>
          <w:p>
            <w:pPr>
              <w:pStyle w:val="Default"/>
              <w:jc w:val="right"/>
              <w:rPr/>
            </w:pPr>
            <w:r>
              <w:rPr>
                <w:sz w:val="20"/>
                <w:szCs w:val="20"/>
              </w:rPr>
              <w:t xml:space="preserve">от «1 » сентября 2016 г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202" w:leader="none"/>
        </w:tabs>
        <w:spacing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48" w:after="0"/>
        <w:ind w:left="77" w:hanging="77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Heading1"/>
        <w:spacing w:lineRule="auto" w:line="240"/>
        <w:ind w:left="77" w:hanging="77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ОЛОЖЕНИЕ</w:t>
      </w:r>
    </w:p>
    <w:p>
      <w:pPr>
        <w:pStyle w:val="Normal"/>
        <w:shd w:fill="FFFFFF" w:val="clear"/>
        <w:spacing w:before="48" w:after="0"/>
        <w:ind w:left="77" w:hanging="77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3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о контрольной деятельности в ДОУ</w:t>
      </w:r>
    </w:p>
    <w:p>
      <w:pPr>
        <w:pStyle w:val="Normal"/>
        <w:shd w:fill="FFFFFF" w:val="clear"/>
        <w:spacing w:before="230" w:after="0"/>
        <w:ind w:lef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86" w:after="0"/>
        <w:ind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1. Настоящее Положение разработано, в соответствии с Законом РФ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Об образовании», Типовым положением о дошкольном образовательном уч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еждении, письмами Минобразования России от 10.09.99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Ns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22-06-874 «Об обес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чении инспекционно - контрольной деятельности» и от 07.02.2001 N° 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06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47 </w:t>
      </w:r>
      <w:r>
        <w:rPr>
          <w:rFonts w:cs="Times New Roman" w:ascii="Times New Roman" w:hAnsi="Times New Roman"/>
          <w:color w:val="000000"/>
          <w:sz w:val="28"/>
          <w:szCs w:val="28"/>
        </w:rPr>
        <w:t>«О содержании и правовом обеспечении должностного контроля руководит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лей образовательных учреждений», уставом ДОУ и регламентирует осуществл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ие должностного контроля.</w:t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лжностной контроль — основной источник информации для анализ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стояния ДОУ, достоверных результатов деятельности участников образов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ельного процесса. Должностной контроль — это проведение руководителе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У, его заместителями (председателем педагогического совета, председат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лем методического объединения воспитателей) наблюдений, обследований, осу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ществляемых в порядке руководства и контроля в пределах своей компетенц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 соблюдением педагогическими работниками законодательных и иных норм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вных актов Российской федерации, субъекта РФ, муниципального образова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ия, ДОУ в области образования, защиты прав детства.</w:t>
      </w:r>
    </w:p>
    <w:p>
      <w:pPr>
        <w:pStyle w:val="Normal"/>
        <w:shd w:fill="FFFFFF" w:val="clear"/>
        <w:spacing w:before="240" w:after="0"/>
        <w:ind w:lef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 Задачи должностного контрол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before="77" w:after="0"/>
        <w:ind w:left="10" w:firstLine="298"/>
        <w:jc w:val="both"/>
        <w:rPr>
          <w:rFonts w:ascii="Times New Roman" w:hAnsi="Times New Roman" w:cs="Times New Roman"/>
          <w:i/>
          <w:i/>
          <w:iCs/>
          <w:color w:val="000000"/>
          <w:spacing w:val="-2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лучение объективной информации о реализации образовательной про</w:t>
        <w:softHyphen/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раммы в ДОУ, заявленной в устав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ind w:left="667" w:hanging="360"/>
        <w:jc w:val="both"/>
        <w:rPr>
          <w:rFonts w:ascii="Times New Roman" w:hAnsi="Times New Roman" w:cs="Times New Roman"/>
          <w:i/>
          <w:i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ершенствование организации образовательного процес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ind w:left="10" w:firstLine="298"/>
        <w:jc w:val="both"/>
        <w:rPr>
          <w:rFonts w:ascii="Times New Roman" w:hAnsi="Times New Roman" w:cs="Times New Roman"/>
          <w:i/>
          <w:i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нализ достижений в воспитании детей для прогнозирования перспектив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вития ДО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ind w:left="10" w:firstLine="298"/>
        <w:jc w:val="both"/>
        <w:rPr>
          <w:rFonts w:ascii="Times New Roman" w:hAnsi="Times New Roman" w:cs="Times New Roman"/>
          <w:i/>
          <w:i/>
          <w:i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дготовка экспертных материалов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ттестации педагогических работ-</w:t>
        <w:softHyphen/>
        <w:br/>
        <w:t>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ind w:left="10" w:firstLine="298"/>
        <w:jc w:val="both"/>
        <w:rPr>
          <w:rFonts w:ascii="Times New Roman" w:hAnsi="Times New Roman" w:cs="Times New Roman"/>
          <w:i/>
          <w:i/>
          <w:iCs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воевременная корректировка реализации образовательных программ в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новозрастных группах.</w:t>
      </w:r>
    </w:p>
    <w:p>
      <w:pPr>
        <w:pStyle w:val="Normal"/>
        <w:shd w:fill="FFFFFF" w:val="clear"/>
        <w:spacing w:before="240" w:after="0"/>
        <w:ind w:left="5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111. Функции должностного лица, осуществляющего контрол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67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контролирует состояние реализации образовательной программы, утвер-</w:t>
        <w:softHyphen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жденной уставом ДОУ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1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провернет ведение воспитателями установленной документации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координирует совместно с проверяемым педагогическим работником сроки</w:t>
        <w:br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и темпы освоения воспитанниками разновозрастных групп образовательных программ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организует и участвует в проведении проверочных работ (педагогических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резов) для установления уровня умений и навыков воспитанников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1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контролирует состояние, пополнение и использование методического обес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чения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- применяет различные технологии контроля освоения воспитанниками пр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раммного материала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готовится к проведению проверки, при необходимости консультируется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 специалистами, разрабатывает план-задание проверки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проводит предварительное собеседование с педагогическим работником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 тематике проверки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запрашивает информацию у педагогического работника об уровне осво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ия воспитанниками программного материала, обоснованность этой информации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контролирует индивидуальную работу педагогического работника со спо</w:t>
        <w:softHyphen/>
        <w:t>собными (одаренными) воспитанниками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контролирует создание педагогическим работником безопасных условий проведения с воспитанниками учебных и внеучебных занятий, воспитатель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ероприятий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оформляет в установленные сроки анализ проведенной проверк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атывает экспертное заключение о деятельности педагогического работника для проведения его аттестаци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оказывает или организует методическую помощь педагогическому работ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нику в реализации предложений и рекомендаций, данных во время проверк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проводит повторный контроль за устранением замечаний, недостатко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работе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принимает управленческие решения по итогам проведенной проверки.</w:t>
      </w:r>
    </w:p>
    <w:p>
      <w:pPr>
        <w:pStyle w:val="Normal"/>
        <w:shd w:fill="FFFFFF" w:val="clear"/>
        <w:spacing w:before="240" w:after="0"/>
        <w:ind w:lef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рава</w:t>
      </w:r>
    </w:p>
    <w:p>
      <w:pPr>
        <w:pStyle w:val="Normal"/>
        <w:shd w:fill="FFFFFF" w:val="clear"/>
        <w:spacing w:before="86" w:after="0"/>
        <w:ind w:left="3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Проверяющий имеет прав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ind w:left="48" w:firstLine="278"/>
        <w:jc w:val="both"/>
        <w:rPr>
          <w:rFonts w:ascii="Times New Roman" w:hAnsi="Times New Roman" w:cs="Times New Roman"/>
          <w:i/>
          <w:i/>
          <w:iCs/>
          <w:color w:val="000000"/>
          <w:spacing w:val="-2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бирать методы проверки в соответств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.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тикой и объемом про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ер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ind w:left="48" w:firstLine="278"/>
        <w:jc w:val="both"/>
        <w:rPr>
          <w:rFonts w:ascii="Times New Roman" w:hAnsi="Times New Roman" w:cs="Times New Roman"/>
          <w:i/>
          <w:i/>
          <w:iCs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влекать к контролю специалистов извне для проведения качественно-</w:t>
        <w:softHyphen/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 анализа деятельности проверяемого педагогического работника.</w:t>
      </w:r>
    </w:p>
    <w:p>
      <w:pPr>
        <w:pStyle w:val="Normal"/>
        <w:numPr>
          <w:ilvl w:val="0"/>
          <w:numId w:val="2"/>
        </w:numPr>
        <w:shd w:fill="FFFFFF" w:val="clear"/>
        <w:ind w:left="687" w:right="1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договоренности получать тексты для педагогических срезов из метод-кабинета города (района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спользовать тесты, анкеты  согласованные с психологом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проверки вносить предложения о поощрении педагогическ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ботника, о направлении его на курсы повышения квалифик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  <w:tab w:val="left" w:pos="2986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екомендовать по итогам проверки изучение опыта работы, педагог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 методическом объединении для дальнейшего использования в работе друг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едагогических работников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комендовать педагогическому совету принять решение о предоставл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и  педагогическому работнику «права самоконтрол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еренести сроки проверки по просьбе проверяемого,  но не более чем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сяц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пользовать результаты проверки для освещения деятельности дошколь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ого образовательного учреждения в С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187" w:before="48" w:after="0"/>
      <w:ind w:left="77" w:hanging="77"/>
      <w:jc w:val="center"/>
      <w:outlineLvl w:val="0"/>
    </w:pPr>
    <w:rPr>
      <w:color w:val="000000"/>
      <w:spacing w:val="-2"/>
      <w:sz w:val="28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1:27:00Z</dcterms:created>
  <dc:creator>Priem</dc:creator>
  <dc:description/>
  <cp:keywords/>
  <dc:language>en-US</dc:language>
  <cp:lastModifiedBy>Admin</cp:lastModifiedBy>
  <cp:lastPrinted>2015-06-10T17:32:00Z</cp:lastPrinted>
  <dcterms:modified xsi:type="dcterms:W3CDTF">2016-10-27T20:27:00Z</dcterms:modified>
  <cp:revision>8</cp:revision>
  <dc:subject/>
  <dc:title>Утверждаю ___________</dc:title>
</cp:coreProperties>
</file>