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.Заку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Современные формы работы с родителями в дошкольном учрежд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лова Ольга Петровна,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аведующий МДО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ский сад с.Заку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ское, 201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В.А.Сухомлинский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В настоящее время российское дошкольное образование переживает сложный, по сути, переломный период в своей истории. Повод для грядущих перемен хорошо известен педагогам и родителям - это изменения в Федеральном законе «Об образовании в Российской Федерации» и сопутствующий ему Федеральный государственный образовательный стандарт дошкольного образования (далее ФГОС)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В Законе предусмотрено, что в решении сложных, многоплановых задач, связанных с реализацией ФГОС дошкольного образования, эксклюзивная роль принадлежит семье. В статье 44 Закона впервые определены права, обязанности и ответственность родителей за образование ребёнка. В связи с этим возникает необходимость по-новому взглянуть и на взаимодействие ДОУ   с родителями с целью создания единого образовательного пространства «семья-детский сад» для их равноправного и заинтересованного партнёрства.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Кроме того, согласно новому закону об образовании родители имеют право знакомиться с содержанием образования, используемыми методами обучения и воспитания. Для того чтобы родители могли не только узнавать о том, чем занимается их ребёнок в детском саду, но и непосредственно участвовать в совместной с ними деятельности, а также получать комплексную поддержку и помощь в вопросах воспитания и развития детей, используются различные формы взаимодействия с семья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 их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истемы дошкольного образования,   обусловили необходимость активизации взаимодействия дошкольного учреждения с семь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тандарт решает следующие задачи: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социокультурных ценностей и принятых в обществе правил и норм поведения в интересах человека, семьи, общества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еспечение психолого-педагогической поддержки семей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tLeast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оответствии с ФГОС ДО детский сад  обязан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ть родителей (законных представителей) по вопросам образования и охраны здоровья детей;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   родителей   (законных        представителей), общественность, заинтересованных лиц, вовлечённых в  образовательную  деятельность о целях  дошкольного  образования;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ткрытость дошкольного образования;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взрослых по поиску, использованию материалов, обеспечивающих реализацию Программы,  обсуждать с родителями  (законными  представителями) детей вопросы, связанные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е новой философии 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 по их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новой философии взаимодействия педагогов с родителями неоспоримы и многочислен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е навредит, так как будут учитываться мнения семьи и предложения по взаимодействию с ребенком. Педагоги заручаются пониманием со стороны родителей в решении проблем  . А в самом большом выигрыше находятся дети, ради которых и осуществляется данное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это учет индивидуальности ребенка. Педагог, постоянно поддерживая контакт с семьей, знает особенности, привычки своего воспитанника и учитывает их при работе, что, в свою очередь, ведет к повышению эффективности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одители самостоятельно могут выбирать и формировать уже в школьном возрасте то направление в развитии и воспитании ребенка, которое они считают нужны. Таким образом, родители берут на себя ответственность за воспитани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это возможность реализации единой программы воспитания и развития ребенка в ДОУ и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му поводу ещё Н.К.Крупская в своих «Педагогических сочинениях» писала: «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привлечение их к работе детского сада». Существенной стороной взаимодействия детского сада и семьи, неоднократно подчёркивала Н.К.Крупская, является то, что детский сад служит «организующим центром» и «влияет …на домашнее воспитание», поэтому необходимо как можно лучше организовать взаимодействие детского сада и семьи по воспитанию детей. «…В их содружестве, в обоюдной заботе и ответственности – огромная сила». Вместе с тем, она считала, что родителям, не умеющим воспитывать, необходимо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взаимодействия ДОУ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вместной работы дошкольного образовательного учреждения с семьями в рамках новой философии необходимо соблюдать 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и дет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щих и частных проблем в развитии и воспитан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педагогов дошко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 принятие индивидуальности ребенка, доверие и уважение к нему как к уникальной лич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через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детству и родительству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изучения их семейной микросред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условиями</w:t>
      </w:r>
      <w:r>
        <w:rPr>
          <w:rFonts w:cs="Times New Roman" w:ascii="Times New Roman" w:hAnsi="Times New Roman"/>
          <w:sz w:val="28"/>
          <w:szCs w:val="28"/>
        </w:rPr>
        <w:t>, необходимыми для реализации доверительного взаимодействия между ДОУ и семьей, являются следующие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емей воспитанников: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етского сада семь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едагога на работу с детьми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родителями следует строить, придерживаясь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этап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ывание содержания и форм работы с родителями. Проведение экспресс-опроса с целью изучения их потребностей. Важно не только сообщить родителю о том, что ДОУ хочет делать с его ребенком, но и узнать, чего он ждет от ДОУ. При этом необходимо учитывать, что некоторые родители предпочитают сами заниматься с ребёнком, а детский сад рассматривают только как среду для игрового общения своего сына или дочки. Полученные данные следует использовать для дальнейшей работ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между воспитателями и родителями доброжелательных отношений с установкой на будущее деловое сотрудничество. Необходимо заинтересовать родителей той работой, которую предполагается с ними проводить, сформировать у них положительный образ ребенка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более полного образа своего ребенка и правильного его восприятия посредством сообщения им знаний, информации, которые невозможно получить в семье и которые оказываются неожиданными и интересными для них. Это может быть информация о некоторых особенностях общения ребенка со сверстниками, его отношении к труду, достижениях в продуктивных видах деятельност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а с проблемами семьи в воспитании ребенка. На этом этапе воспитатели вступают в диалог с родителями, которые играют здесь активную роль, рассказывая во время посещения семьи воспитателем не только о положительном, но и о трудностях, тревогах, отрицательном в поведении ребенк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взрослыми исследование и формирование личности ребенка. На данном этапе планируется конкретное содержание работы, выбираются формы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(лат. - forma)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структура чего-либо, система организации чего-ли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Информационно- аналитическ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, опрос, интервью и бесе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Один из распространенных методов диагностики, который используется работниками ДОУ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</w:t>
      </w:r>
      <w:r>
        <w:rPr>
          <w:rFonts w:cs="Times New Roman" w:ascii="Times New Roman" w:hAnsi="Times New Roman"/>
          <w:i/>
          <w:sz w:val="28"/>
          <w:szCs w:val="28"/>
        </w:rPr>
        <w:t>(Приложение 25. Анкета «Взаимодействие родителей и педагогов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реальную картину, на основе собранных данных педагогом определяется и вырабатывается тактика общения с каждым родителем и ребёнком. Это помогает лучше ориентироваться в педагогических потребностях каждой семьи, учесть ее индивиду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кетных данным можно разработать критерии  «включенности» родителей в образовательный процесс. Он может отражать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вернисажах; выпуск журналов и книг; посещение «Дня открытых дверей»; помощь родителей в оснащении педагогического процесса. А так же качественные показатели: инициативность, ответственность, отношение родителей к продуктам совместной деятельности детей и взрослых. Такой анализ позволяет выделить три группы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лидеры</w:t>
      </w:r>
      <w:r>
        <w:rPr>
          <w:rFonts w:cs="Times New Roman" w:ascii="Times New Roman" w:hAnsi="Times New Roman"/>
          <w:sz w:val="28"/>
          <w:szCs w:val="28"/>
        </w:rPr>
        <w:t>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исполнители</w:t>
      </w:r>
      <w:r>
        <w:rPr>
          <w:rFonts w:cs="Times New Roman" w:ascii="Times New Roman" w:hAnsi="Times New Roman"/>
          <w:sz w:val="28"/>
          <w:szCs w:val="28"/>
        </w:rPr>
        <w:t>, которые принимают участие при условии значимой мотив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критические наблюдатели</w:t>
      </w:r>
      <w:r>
        <w:rPr>
          <w:rFonts w:cs="Times New Roman" w:ascii="Times New Roman" w:hAnsi="Times New Roman"/>
          <w:sz w:val="28"/>
          <w:szCs w:val="28"/>
        </w:rPr>
        <w:t xml:space="preserve">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жет воспитателю найти дифференцированный подход к родителям во время проведения совмест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Познавательные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ции, практикумы, конференции ит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Досуговые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и, утренники, совместные походы ид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исьменные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недельные записки, личные блокноты ит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в практике работы детского сада с семьёй это использование письменных форм общения с родителями. Как и когда использовать письменные формы общ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хватка времени или сложности с графиком работы родителей мешают вам встретиться с ними лично; если у вас нет телефона или вы хотите обсудить какой-либо вопрос лично, то поддерживать контакт с родителями вам помогут некоторые формы письменного общения. Но злоупотреблять такими формами общения не стоит. Так как они не способствуют сплочению детско-родительского коллектива группы. А некоторые (брошюра, пособие, бюллетень, отчёт) более приемлемы для организации работы с родителями в рамках вс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шюры.</w:t>
      </w:r>
      <w:r>
        <w:rPr>
          <w:rFonts w:cs="Times New Roman" w:ascii="Times New Roman" w:hAnsi="Times New Roman"/>
          <w:sz w:val="28"/>
          <w:szCs w:val="28"/>
        </w:rPr>
        <w:t xml:space="preserve">  Брошюры помогают родителям узнать о детском саде. Брошюры могут описать концепцию детского сада и дать общую информацию о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.</w:t>
      </w:r>
      <w:r>
        <w:rPr>
          <w:rFonts w:cs="Times New Roman" w:ascii="Times New Roman" w:hAnsi="Times New Roman"/>
          <w:sz w:val="28"/>
          <w:szCs w:val="28"/>
        </w:rPr>
        <w:t xml:space="preserve"> 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ллетень. </w:t>
      </w:r>
      <w:r>
        <w:rPr>
          <w:rFonts w:cs="Times New Roman" w:ascii="Times New Roman" w:hAnsi="Times New Roman"/>
          <w:sz w:val="28"/>
          <w:szCs w:val="28"/>
        </w:rPr>
        <w:t xml:space="preserve">Бюллетень можно выпускать раз или два в месяц, чтобы постоянно обеспечивать семьи информацией об особых мероприятиях, изменениях в программ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неде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орма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блокноты.</w:t>
      </w:r>
      <w:r>
        <w:rPr>
          <w:rFonts w:cs="Times New Roman" w:ascii="Times New Roman" w:hAnsi="Times New Roman"/>
          <w:sz w:val="28"/>
          <w:szCs w:val="28"/>
        </w:rPr>
        <w:t xml:space="preserve"> 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ка объявлений.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– это настенный экран, который информирует родителей о собраниях на ден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щик для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ы. </w:t>
      </w:r>
      <w:r>
        <w:rPr>
          <w:rFonts w:cs="Times New Roman" w:ascii="Times New Roman" w:hAnsi="Times New Roman"/>
          <w:sz w:val="28"/>
          <w:szCs w:val="28"/>
        </w:rPr>
        <w:t>Письменные отчеты о развитии ребенка –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Наглядно-информационные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ознакомительные, информационно-просветительск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писи на магнитофон (диктофон) бесед с детьми,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тографии,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авки детских работ, 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ы, ширмы, папки-передви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для родителей</w:t>
      </w:r>
      <w:r>
        <w:rPr>
          <w:rFonts w:cs="Times New Roman" w:ascii="Times New Roman" w:hAnsi="Times New Roman"/>
          <w:sz w:val="28"/>
          <w:szCs w:val="28"/>
        </w:rPr>
        <w:t>. 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Материалы родительского уголка можно разделить по содержанию на две част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содержание родительского уголка должно быть кратким, ясным, разборчивым, чтобы у родителей возникло желание обратиться к его содержанию. Ещё очень важно не только наполнить уголок самой свежей и полезной информацией, но и сделать его красочным и привлекающим внимание. Для этого необходимо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подходящее место на стене. Желательно разместить уголок напротив входной двери или сразу над шкафами в раздевалке. Так нужная информация будет сразу попадаться родителям на глаза. Освободить на стене место для будущего родительского уголка. Сделайте из фанеры планшетный стенд или купите готовый, желательно сборно-разборный, чтобы иметь возможность при необходимости увеличить или уменьшить площадь стенд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, что именно будет наполнять родительский стенд. Обязательно должны присутствовать плакаты со справочной информацией: родителям о правах ребенка, ОБЖ родителям (правила личной безопасности), родители и второй ребенок, советы врачей, родители и их обязанности и п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содержание справочных материалов. Все статьи должны быть написаны доступным языком, без сложных терминов, размер шрифта букв - не менее 14 кеглей. Информацию дополнить красочными рисунк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оместить информацию о детском учреждении и персонале, с указанием контактных телефонов. Это даст родителям возможность получать личные консультации в случае необходимости. Расписание дня, ежедневное меню, информация о воспитанниках группы (рост, вес и прочие показатели) – все это непременная часть родительского уголк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родительский уголок оформляется в виде теремка, крышу которого можно сделать из любого материала (бумаги, самоклеящейся клеёнки, соломы, веток и т.д.). Украшается уголок рисунками, аппликациями и поделками детей. Можно попросить и самих родителей, которые вместе с детьми с удовольствием примут участие в этом творческом мероприят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жно подумать и о нетривиальном оформлении уголка. Здесь вариантов может быть много. Можно оформите стенд в соответствии с названием группы или общим дизайном приёмной. Например, в виде паровозика с вагончиками. Для этого на каждую статью или памятку (они обычно выпускаются в формате А4) приклеить из разноцветного картона колеса, сделать окантовку вагончиков цветной бумаг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2. Стенгазета «Уголок для родителей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, вернисажи детских работ. </w:t>
      </w:r>
      <w:r>
        <w:rPr>
          <w:rFonts w:cs="Times New Roman" w:ascii="Times New Roman" w:hAnsi="Times New Roman"/>
          <w:sz w:val="28"/>
          <w:szCs w:val="28"/>
        </w:rPr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ыставка, освящающая разделы программы «Изобразительная деятельность детей в семье и детском саду», «Игрушка и ее воспитательная роль» или выставки детских работ «Осень – запасиха», «Зима пришл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листы. </w:t>
      </w:r>
      <w:r>
        <w:rPr>
          <w:rFonts w:cs="Times New Roman" w:ascii="Times New Roman" w:hAnsi="Times New Roman"/>
          <w:sz w:val="28"/>
          <w:szCs w:val="28"/>
        </w:rPr>
        <w:t>Они могут нести в себе следующую информаци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ополнительных занятиях с детьми </w:t>
      </w:r>
      <w:r>
        <w:rPr>
          <w:rFonts w:cs="Times New Roman" w:ascii="Times New Roman" w:hAnsi="Times New Roman"/>
          <w:i/>
          <w:sz w:val="28"/>
          <w:szCs w:val="28"/>
        </w:rPr>
        <w:t>(Приложение 23. Информационный листок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о собраниях, событиях, экскурсия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ы о помощ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добровольным помощникам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и для родителей. </w:t>
      </w:r>
      <w:r>
        <w:rPr>
          <w:rFonts w:cs="Times New Roman" w:ascii="Times New Roman" w:hAnsi="Times New Roman"/>
          <w:sz w:val="28"/>
          <w:szCs w:val="28"/>
        </w:rPr>
        <w:t xml:space="preserve">Небольшое описание (инструкция) правильного (грамотного) по выполнению каких либо действий </w:t>
      </w:r>
      <w:r>
        <w:rPr>
          <w:rFonts w:cs="Times New Roman" w:ascii="Times New Roman" w:hAnsi="Times New Roman"/>
          <w:i/>
          <w:sz w:val="28"/>
          <w:szCs w:val="28"/>
        </w:rPr>
        <w:t>(Приложение 23. Серия памяток для Д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ки–передвижки.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по тематическому принципу: «Чтобы наши дети не болели», «Роль отца в воспитании детей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 </w:t>
      </w:r>
      <w:r>
        <w:rPr>
          <w:rFonts w:cs="Times New Roman" w:ascii="Times New Roman" w:hAnsi="Times New Roman"/>
          <w:i/>
          <w:sz w:val="28"/>
          <w:szCs w:val="28"/>
        </w:rPr>
        <w:t>(Приложение 24. Папка-передвижка «Родителям на замет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ая газет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еофильмы</w:t>
      </w:r>
      <w:r>
        <w:rPr>
          <w:rFonts w:cs="Times New Roman" w:ascii="Times New Roman" w:hAnsi="Times New Roman"/>
          <w:sz w:val="28"/>
          <w:szCs w:val="24"/>
        </w:rPr>
        <w:t xml:space="preserve">. Создаются по определенной тематике, например «Трудовое воспитание ребенка в семье», «Трудовое воспитание детей в детском саду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формам работы с родителями можно отнести 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монтаж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создание предметно – развивающей сред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 - лучше всех», «Мама и я, счастливые мгновения», «Папа, мама, я - дружная семь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 и другие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итерии эффективности использования различных форм работы с родителями в воспитании и развитии личности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ожалению, формы и методы сами по себе не являются столь значимыми. За последние годы учеными и практиками разработано очень много ярких и интересных форм работы с родителями. Но в большинстве случаев эти формы существуют сами по себе, потому что работа с семьей оценивается по количеству мероприятий и совсем не анализируется их качество, востребованность у родителей, и то, насколько усилия педагогического коллектива помогли родителям и де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го решения этой задачи администрации ДОУ, да и воспитателям необходимо проводить анализ (самоанализ) эффективности (количественный и качественный) мероприятий, которые проводятся специалистами детского с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ффективности усилий, затра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, можно использовать опрос, киши отзывов, оценочные листы, экспресс-диагностику, и другие методы сразу после проведения того или иного мероприятия. Не менее важным является самоанализ со стороны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повторная диагностика, собеседование с детьми, наблюдения, учет активности родителей и т.п. могут быть использованы для отслеживания и оценки отсроченно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у родителей интереса к содержанию образовательного процесса с деть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искуссий, диспутов по их инициати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родителей ими самими; приведение примеров из собственного опы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зрослых к индивидуальным контактам с воспитател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шление родителей о правильности использования тех или иных методов воспит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ЭФФЕКТИВНОГО ВЗАИМОДЕЙСТВИЯ С РОДИТЕЛЯМИ В НАШЕМ ДЕТСКОМ САДУ РАЗРАБАТЫВАЕТСЯ ПРОГРАММА «ШКОЛА ПОЗИТИВНОГО РОДИТЕЛЬСТВА»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6"/>
          <w:szCs w:val="36"/>
        </w:rPr>
        <w:t>Цель</w:t>
      </w:r>
      <w:r>
        <w:rPr>
          <w:color w:val="333333"/>
          <w:sz w:val="36"/>
          <w:szCs w:val="36"/>
        </w:rPr>
        <w:t>:</w:t>
      </w:r>
      <w:r>
        <w:rPr>
          <w:color w:val="333333"/>
          <w:sz w:val="28"/>
          <w:szCs w:val="28"/>
        </w:rPr>
        <w:t xml:space="preserve"> Расширение педагогических возможностей семьи.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40"/>
          <w:szCs w:val="40"/>
        </w:rPr>
        <w:t>Задачи</w:t>
      </w:r>
      <w:r>
        <w:rPr>
          <w:color w:val="333333"/>
          <w:sz w:val="40"/>
          <w:szCs w:val="40"/>
        </w:rPr>
        <w:t>:</w:t>
      </w:r>
      <w:r>
        <w:rPr>
          <w:color w:val="333333"/>
          <w:sz w:val="28"/>
          <w:szCs w:val="28"/>
        </w:rPr>
        <w:t xml:space="preserve"> Формирование партнёрских отношений среди детей и родителей, воспитателей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остранение информации о позитивном воспитании, информирование, просвещение и обучение родителей принципам ответственного родительства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остранение практики бесконфликтного и развивающего общения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родителей в образовательный процесс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300" w:before="0" w:after="0"/>
        <w:jc w:val="center"/>
        <w:rPr/>
      </w:pPr>
      <w:r>
        <w:rPr>
          <w:b/>
          <w:color w:val="333333"/>
          <w:sz w:val="40"/>
          <w:szCs w:val="40"/>
        </w:rPr>
        <w:t>Реализация программы осуществляется в следующих направлениях: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1. Взаимодействие с социальными институтами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2. Нетрадиционные формы общения педагогов и родителей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рганизация мини-собраний, 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следовательско-проектные,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гры с педагогическим содержанием,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-кружки,а также индивидуальные и групповые консультации различных специалистов.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3. Использования массовых форм взаимодействия родителей и детей, включение родителей в педагогический процесс в качестве равноправных участников образовательных отношений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4. Доведение до родителей необходимой педагогической информации по вопросам воспитания и развития детей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5. Профилактика жестокого обращения с детьми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6. Организация работы с педагогами по особенностям установления адекватных взаимоотношений с родителями воспитанников.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pacing w:lineRule="atLeast" w:line="300" w:before="0" w:after="0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  <w:u w:val="single"/>
        </w:rPr>
        <w:t>Программа состоит из следующих разделов: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адушки, ладушки» - готовимся к поступлению в детский сад и адаптация в раннем возрасте.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емейная академия» - актуальные проблемы семейного воспитания -педагогический лекторий, различные формы просвещения родителей»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Лицом друг другу - взаимодействие родителей, детей, педагогов в совместных мероприятиях.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«Защита прав и достоинств ребёнка» - работа с семьями группы риска, профилактика жестокого обращения с детьми.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сихология семьи» - повышение психологической грамотности родителей и законных представителей , работа с замещающими семьями.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>«Про всё на свете» - информационный раздел, включающий себя выпуск газет для родителей, информирование в СМИ и сети Интернет</w:t>
      </w:r>
    </w:p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рный тематический план программы</w:t>
      </w:r>
    </w:p>
    <w:p>
      <w:pPr>
        <w:pStyle w:val="Style17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Школа позитивного родительства»</w:t>
      </w:r>
    </w:p>
    <w:p>
      <w:pPr>
        <w:pStyle w:val="Style17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8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383"/>
        <w:gridCol w:w="3323"/>
      </w:tblGrid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именование разделов и тематика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ы работы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иодичность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«Ладушки, ладушки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реча с родителями будущих воспитанников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авайте познакомимся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год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ий, зам. воспитатель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«Как подготовить малыша к поступлению в детский сад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Раз в месяц в ходе работы адаптационной группы групповые формы. Индивидуальные- по необходимости.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едагог-психолог, воспитатели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Адаптация - это серьёзно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нкетирование, индивидуальное консультирование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дравствуйте, мы вам рады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год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тоговая встреча и день открытых дверей будущих воспитанников ДОУ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pacing w:lineRule="atLeast" w:line="300" w:before="0" w:after="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«Семейная академия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«Вот и стали мы на год взрослее»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ьские гостиные 1 раз в год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кадемия будущих первоклассников: как подготовить ребёнка к школе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о выбору воспитателя( тренинги, практикумы, открытые занятия с комментариями)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думаем вместе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о-игровые тренинги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цом друг к другу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частие в проектах, выставках, смотрах, конкурсах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м не скучно вместе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вместные праздники взрослых и детей, досуговая деятельность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Творим, выдумываем, пробуем вместе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вместная творческая деятельность детей и родителей.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аблюдая, обучаюсь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рытые просмотры детской деятельности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«Защита прав и достоинств ребёнка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а ребёнка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тории, дискуссии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скусство быть родителями(взаимодействие в семье, как избегать конфликтов)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нинги, практикумы,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семьями группы риска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«Психология семьи»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делать, если…(личностные особенности и психологические проблемы) -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ндивидуальные и групповые формы консультирования, коррекционная работа с участием родителей.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«Про всё на свете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нформационные листы «Советы специалиста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месячно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ирование в   сети Интернет «Как мы живём на планете «Детство»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реже 2 раза в месяц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. за наполнение сайта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озьмём на заметку»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и передвижки, для родителей</w:t>
            </w:r>
          </w:p>
          <w:p>
            <w:pPr>
              <w:pStyle w:val="Style17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00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оспитатели. Специалисты ДОУ</w:t>
            </w:r>
          </w:p>
        </w:tc>
      </w:tr>
    </w:tbl>
    <w:p>
      <w:pPr>
        <w:pStyle w:val="Style17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2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9147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91470A"/>
          <w:sz w:val="28"/>
          <w:szCs w:val="28"/>
        </w:rPr>
        <w:t xml:space="preserve"> </w:t>
      </w:r>
    </w:p>
    <w:p>
      <w:pPr>
        <w:pStyle w:val="Heading2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9147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91470A"/>
          <w:sz w:val="28"/>
          <w:szCs w:val="28"/>
        </w:rPr>
      </w:r>
    </w:p>
    <w:p>
      <w:pPr>
        <w:pStyle w:val="Heading2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9147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9147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147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147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ВНЕДРЕНИЯ ФГОС В РАБОТЕ С РОДИТЕЛЯМИ ДОЛЖНО СТАТЬ СОЗНАНИЕ ЭФФЕКТИВНОЙ МОДЕЛИ СОТРУДНИЧЕСТВА, ОСНОВАННОЙ НА ЛИЧНОСТНО- ОРИЕНТИРОВАННОЙ МОДЕЛИ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же современного детского сада зачастую используются стандартные формы работы: родительские собрания, родительские комитеты, выставки, реже конференции, Дни открытых дверей, которые проводятся нерегулярно, а тема не всегда совпадает с содержанием. В Днях открытых дверей мало родителей принимают участие. Такие мероприятия, как турнир знатоков, КВНы, викторины, фактически не про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сходит по нескольким причинам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желание что-то менять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ые штампы в работ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затрата времени на подготовку и т.д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мение поставить конкретные задачи, наполнить их соответствующим содержанием, выбрать методы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методов и форм сотрудничества не учитывают возможностей и условий жизни конкретных семей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особенно молодые воспитатели используют лишь коллективные формы работы с семь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знание специфики семейного воспит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анализировать уровень педагогической культуры родителей и особенности воспитания де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1287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планировать совместную работу с детьми и родителям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1287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тдельных, особенно молодых, воспитателей недостаточно развиты коммуникативные ум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й выше практический материал из опыта работы, необходим, чтобы две системы (детский сад и семья) стали открытыми друг для друга и помогли раскрытию способностей и возможностей ребен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описанная выше работа с родителями и её анализ будут проводиться в системе и не «на бумаге», то постепенно даст определенные результаты: родители из «зрителей» и «наблюдателей» станут активными участниками встреч и помощниками воспитателя и администрации ДОУ, так как тем самым создастся атмосфера взаимоуважения. А позиция родителей как воспитателей станет более гибкой, так как они стали непосредственными участниками воспитательно-образовательного процесса своих детей, ощущая себя более компетентными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autoSpaceDE w:val="false"/>
        <w:spacing w:lineRule="atLeas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3:00Z</dcterms:created>
  <dc:creator>Admin</dc:creator>
  <dc:description/>
  <cp:keywords/>
  <dc:language>en-US</dc:language>
  <cp:lastModifiedBy>Admin</cp:lastModifiedBy>
  <cp:lastPrinted>2014-11-13T20:37:00Z</cp:lastPrinted>
  <dcterms:modified xsi:type="dcterms:W3CDTF">2016-10-27T19:36:00Z</dcterms:modified>
  <cp:revision>33</cp:revision>
  <dc:subject/>
  <dc:title/>
</cp:coreProperties>
</file>