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КОМИМ РОДИТЕЛЕЙ С ДЕТСКИМ САДО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… вашего ребёнка зачислили в детский сад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 для того, чтобы малышу было легче привыкать в саду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ушайтесь, пожалуйста к нашим советам:  </w:t>
        <w:br/>
        <w:t xml:space="preserve">Если у ребенка есть любимая игрушка, книжка, их, конечно, можно принести в детский сад. Пожалуйста, помните, что дети любят (и мы это поощряем) делиться и меняться игрушками. Иногда игрушки   портятся или теряются. Желательно не брать в детский сад игрушки и предметы, за целостность и сохранность которых вы будете переживать. </w:t>
        <w:br/>
        <w:t xml:space="preserve">           В нашем ДОУ запрещены военизированные, провоцирующие агрессию игрушки и  атрибуты, а также куклы Барб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НЕ приносите их в детский сад. </w:t>
        <w:br/>
        <w:t>Не желательно давать ребенку с собой сладости и другую еду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Зачисление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ЕДИЦИНСКАЯ ПОМОЩ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и поступлении каждый ребенок должен иметь подписанную врачом медицинскую карту. </w:t>
        <w:br/>
        <w:t xml:space="preserve">            Если вы пользуетесь услугами страховой медицинской компании или услугами личного врача-педиатра, врача семейной практики оставьте свои распоряжения и сообщите все контактные телефоны для использова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кстренных случаях. </w:t>
        <w:br/>
      </w:r>
      <w:r>
        <w:rPr>
          <w:b/>
          <w:bCs/>
          <w:i/>
          <w:iCs/>
          <w:sz w:val="32"/>
          <w:szCs w:val="32"/>
          <w:u w:val="single"/>
        </w:rPr>
        <w:t>Болезни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Каждое утро после прихода детей в группу медицинской сестрой  ведется опрос и при необходимости осмотр на предмет раннего выявления симптомов заболевания. </w:t>
        <w:br/>
        <w:t xml:space="preserve">Если у ребенка появляются первые признаки заболевания (температура, рвота, высыпания, диарея), родители будут немедленно об этом извещены и должны будут как можно скорее забрать ребенка из медицинского изолятора детского сада. Если с родителями невозможно связаться по указанным ими телефонам, мы свяжемся с людьми, указанными в «Листе распоряжений», или со скорой помощью. </w:t>
        <w:br/>
        <w:t xml:space="preserve">Родители и сотрудники должны своевременно (день в день) информировать медицинскую сестру или администрацию детского сада о отсутствии ребенка, о причинах и предполагаемых сроках отсутствия. </w:t>
        <w:br/>
        <w:t xml:space="preserve">Родители информируются о случаях инфекционных заболеваний, травмах, наложенных карантинах.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Лекарство 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Пожалуйста, уведомите старшую медсестру и сотрудников группы о  том, что есть лекарства, которые ребенку следует принимать в </w:t>
        <w:br/>
        <w:t xml:space="preserve">течение дня, и о том, какие побочные эффекты они могут вызвать. </w:t>
        <w:br/>
        <w:t xml:space="preserve">Лекарственные препараты, прописанные ребенку врачом и предназначенные для приема в течение дня, следует принести в детский шкаф в упаковке с указаниями кратности, способа и дозировки приема. </w:t>
        <w:br/>
        <w:t xml:space="preserve">Родители имеют право прийти в группу и самостоятельно провести  лечебные процедуры. </w:t>
        <w:br/>
      </w:r>
      <w:r>
        <w:rPr>
          <w:b/>
          <w:bCs/>
          <w:i/>
          <w:iCs/>
          <w:sz w:val="28"/>
          <w:szCs w:val="28"/>
          <w:u w:val="single"/>
        </w:rPr>
        <w:t>Меры по профилактике и оздоровлению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детском саду проводится плановая вакцинация детей. для проведения этой процедуры ведется осмотр врачом-педиатром, даются рекомендации о проведении вакцинации или медицинском отводе. По назначению врача-педиатра медицинской сестрой проводит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кцинация и выдается информация об этом, а также необходимые’ указания родителям. За результатом вакцинации наблюдает медицинская сестра. </w:t>
        <w:br/>
        <w:t xml:space="preserve">Родители имеют право отказаться от проведения вакцинации. </w:t>
        <w:br/>
        <w:t xml:space="preserve">По плану детской поликлиники в детском саду могут проводиться медицинские осмотры и забор анализов (яйца-глист, острицы, осмотр кожных покровов) . </w:t>
        <w:br/>
        <w:t xml:space="preserve">В детском саду могут быть оказаны услуги по оздоровлению, профилактике и частичному долечиванию. </w:t>
        <w:br/>
        <w:t xml:space="preserve">детский сад проводит: </w:t>
        <w:br/>
        <w:t xml:space="preserve">—оздоровительную гимнастику после сна; </w:t>
        <w:br/>
        <w:t xml:space="preserve">—коррекционную гимнастику (по назначению врача-ортопеда); </w:t>
        <w:br/>
        <w:t>- фитотерапию (по назначению врач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итаминизацию;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фиточаи  и тд.                                    . </w:t>
        <w:br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52:00Z</dcterms:created>
  <dc:creator>XYXYX</dc:creator>
  <dc:description/>
  <cp:keywords/>
  <dc:language>en-US</dc:language>
  <cp:lastModifiedBy>Admin</cp:lastModifiedBy>
  <dcterms:modified xsi:type="dcterms:W3CDTF">2016-10-27T19:11:00Z</dcterms:modified>
  <cp:revision>5</cp:revision>
  <dc:subject/>
  <dc:title>РАБОТА С СЕМЬЕЙ: НЕОБЯЗАТЕЛЬНЫЕ ИНСТРУКЦИИ </dc:title>
</cp:coreProperties>
</file>