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</w:t>
      </w:r>
    </w:p>
    <w:p>
      <w:pPr>
        <w:pStyle w:val="Style15"/>
        <w:spacing w:before="280" w:after="240"/>
        <w:rPr/>
      </w:pPr>
      <w:r>
        <w:rPr>
          <w:b/>
          <w:bCs/>
        </w:rPr>
        <w:t xml:space="preserve"> </w:t>
      </w:r>
      <w:r>
        <w:rPr>
          <w:b/>
          <w:bCs/>
        </w:rPr>
        <w:br/>
      </w:r>
      <w:r>
        <w:rPr/>
        <w:t xml:space="preserve">Мы считаем, что каждый ребенок уникален в своей индивидуальности и имеет право развиваться в собственном темпе, учиться по своей образовательной траектории. Группы детского сада рассматриваются как продолжение дома. Своеобразие каждой семьи, усилия родителей, особенности социального опыта каждого ребенка признаются и уважаются. </w:t>
        <w:br/>
        <w:t xml:space="preserve">Дети с разными индивидуальными особенностями и их семьи создают неповторимую образовательную и воспитательную среду, в которой каждый ребенок может получить опыт общения и важные знания. </w:t>
        <w:br/>
        <w:t xml:space="preserve">Образовательная программа, принятая в детском саду, ориентирована на получение детьми жизненных навыков, необходимых в динамичном информационном и индустриальном обществе, на развитие у каждого ребенка следующих особенностей: </w:t>
        <w:br/>
        <w:t xml:space="preserve">• к самостоятельному, осознанному и ответственному выбору; </w:t>
        <w:br/>
        <w:t xml:space="preserve">• к самостоятельному критичному мышлению; </w:t>
        <w:br/>
        <w:t xml:space="preserve">• к систематическому учению; </w:t>
        <w:br/>
        <w:t xml:space="preserve">• ответственности за самого себя, друзей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 xml:space="preserve">окружающий мир. </w:t>
      </w:r>
    </w:p>
    <w:p>
      <w:pPr>
        <w:pStyle w:val="Style15"/>
        <w:spacing w:before="280" w:after="240"/>
        <w:rPr/>
      </w:pPr>
      <w:r>
        <w:rPr/>
        <w:t xml:space="preserve">Самое важное состоит в том, что детский сад стремится быть тем местом, где дети могут весело </w:t>
      </w:r>
      <w:r>
        <w:rPr>
          <w:i/>
          <w:iCs/>
        </w:rPr>
        <w:t xml:space="preserve">и </w:t>
      </w:r>
      <w:r>
        <w:rPr/>
        <w:t xml:space="preserve">счастливо проводить время. </w:t>
      </w:r>
    </w:p>
    <w:p>
      <w:pPr>
        <w:pStyle w:val="Style15"/>
        <w:spacing w:before="280" w:after="240"/>
        <w:rPr>
          <w:i/>
          <w:i/>
          <w:iCs/>
        </w:rPr>
      </w:pPr>
      <w:r>
        <w:rPr>
          <w:i/>
          <w:iCs/>
        </w:rPr>
        <w:t xml:space="preserve">Миссия МДОУ детский сад с.Закутское </w:t>
      </w:r>
      <w:r>
        <w:rPr/>
        <w:t xml:space="preserve">— </w:t>
      </w:r>
      <w:r>
        <w:rPr>
          <w:i/>
          <w:iCs/>
        </w:rPr>
        <w:t>оказание помощи и поддержки семье в воспитании и развитии, ребенка.</w:t>
      </w:r>
    </w:p>
    <w:p>
      <w:pPr>
        <w:pStyle w:val="Style15"/>
        <w:spacing w:before="280" w:after="240"/>
        <w:jc w:val="center"/>
        <w:rPr>
          <w:rFonts w:ascii="Courier" w:hAnsi="Courier" w:cs="Courier"/>
          <w:sz w:val="22"/>
          <w:szCs w:val="22"/>
        </w:rPr>
      </w:pPr>
      <w:r>
        <w:rPr>
          <w:i/>
          <w:iCs/>
        </w:rPr>
        <w:br/>
      </w:r>
      <w:r>
        <w:rPr>
          <w:b/>
          <w:bCs/>
        </w:rPr>
        <w:t xml:space="preserve"> 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7:40:00Z</dcterms:created>
  <dc:creator>XYXYX</dc:creator>
  <dc:description/>
  <cp:keywords/>
  <dc:language>en-US</dc:language>
  <cp:lastModifiedBy>Admin</cp:lastModifiedBy>
  <dcterms:modified xsi:type="dcterms:W3CDTF">2016-10-27T19:14:00Z</dcterms:modified>
  <cp:revision>5</cp:revision>
  <dc:subject/>
  <dc:title>РАБОТА С СЕМЬЕЙ: НЕОБЯЗАТЕЛЬНЫЕ ИНСТРУКЦИИ </dc:title>
</cp:coreProperties>
</file>